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ографияны оқыту әдістемесі» пәні бойынша зертханалық  жұмыстың  тапсырмала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before="0" w:after="0"/>
        <w:rPr>
          <w:sz w:val="28"/>
          <w:szCs w:val="28"/>
          <w:lang w:val="kk-KZ"/>
        </w:rPr>
      </w:pPr>
      <w:r>
        <w:rPr>
          <w:sz w:val="28"/>
          <w:szCs w:val="28"/>
          <w:lang w:val="kk-KZ"/>
        </w:rPr>
        <w:t>1 Зертханалық  сабақ.</w:t>
      </w:r>
    </w:p>
    <w:p>
      <w:pPr>
        <w:pStyle w:val="31"/>
        <w:spacing w:before="0" w:after="0"/>
        <w:rPr>
          <w:sz w:val="28"/>
          <w:szCs w:val="28"/>
          <w:lang w:val="kk-KZ"/>
        </w:rPr>
      </w:pPr>
      <w:r>
        <w:rPr>
          <w:sz w:val="28"/>
          <w:szCs w:val="28"/>
          <w:lang w:val="kk-KZ"/>
        </w:rPr>
      </w:r>
    </w:p>
    <w:p>
      <w:pPr>
        <w:pStyle w:val="31"/>
        <w:spacing w:before="0" w:after="0"/>
        <w:rPr>
          <w:sz w:val="28"/>
          <w:szCs w:val="28"/>
          <w:lang w:val="kk-KZ"/>
        </w:rPr>
      </w:pPr>
      <w:r>
        <w:rPr>
          <w:sz w:val="28"/>
          <w:szCs w:val="28"/>
          <w:lang w:val="kk-KZ"/>
        </w:rPr>
        <w:t>Тақырыбы: Мектептегі география сабағын оқытудың міндеттері мен мақасаты</w:t>
      </w:r>
    </w:p>
    <w:p>
      <w:pPr>
        <w:pStyle w:val="Normal"/>
        <w:spacing w:lineRule="auto" w:line="240" w:before="0" w:after="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lang w:val="kk-KZ"/>
        </w:rPr>
        <w:t xml:space="preserve">Практикалық сабақтың мақсаты: </w:t>
      </w:r>
      <w:r>
        <w:rPr>
          <w:rFonts w:cs="Times New Roman" w:ascii="Times New Roman" w:hAnsi="Times New Roman"/>
          <w:sz w:val="28"/>
          <w:szCs w:val="28"/>
          <w:lang w:val="kk-KZ"/>
        </w:rPr>
        <w:t>Географияны оқыту әдістемесі пәнін оқытудың  мақсаты мен міндеттері,педагогикалық технологиялар мен жүйелер туралы ақпарат беру және талдау.</w:t>
      </w:r>
    </w:p>
    <w:p>
      <w:pPr>
        <w:pStyle w:val="31"/>
        <w:spacing w:before="0" w:after="0"/>
        <w:rPr>
          <w:sz w:val="28"/>
          <w:szCs w:val="28"/>
          <w:lang w:val="kk-KZ"/>
        </w:rPr>
      </w:pPr>
      <w:r>
        <w:rPr>
          <w:sz w:val="28"/>
          <w:szCs w:val="28"/>
          <w:lang w:val="kk-KZ"/>
        </w:rPr>
        <w:t xml:space="preserve">        </w:t>
      </w:r>
      <w:r>
        <w:rPr>
          <w:sz w:val="28"/>
          <w:szCs w:val="28"/>
          <w:lang w:val="kk-KZ"/>
        </w:rPr>
        <w:t xml:space="preserve">Тапсырма: </w:t>
      </w:r>
    </w:p>
    <w:p>
      <w:pPr>
        <w:pStyle w:val="31"/>
        <w:spacing w:before="0" w:after="0"/>
        <w:rPr>
          <w:sz w:val="28"/>
          <w:szCs w:val="28"/>
          <w:lang w:val="kk-KZ"/>
        </w:rPr>
      </w:pPr>
      <w:r>
        <w:rPr>
          <w:sz w:val="28"/>
          <w:szCs w:val="28"/>
          <w:lang w:val="kk-KZ"/>
        </w:rPr>
        <w:t xml:space="preserve">       </w:t>
      </w:r>
      <w:r>
        <w:rPr>
          <w:sz w:val="28"/>
          <w:szCs w:val="28"/>
          <w:lang w:val="kk-KZ"/>
        </w:rPr>
        <w:t>1. Күнтізбелік және сабақ жоспарларын құрасты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Өз бетінше оқу жоспарын әзірлеп, құрастыру.</w:t>
      </w:r>
    </w:p>
    <w:p>
      <w:pPr>
        <w:pStyle w:val="31"/>
        <w:spacing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31"/>
        <w:spacing w:before="0" w:after="0"/>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Зертханалық  са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қырыбы:  Географиялық білім түрлері және оны тексеру жолдары</w:t>
      </w:r>
    </w:p>
    <w:p>
      <w:pPr>
        <w:pStyle w:val="Normal"/>
        <w:spacing w:lineRule="auto" w:line="240" w:before="0" w:after="0"/>
        <w:ind w:left="360" w:hanging="0"/>
        <w:rPr/>
      </w:pPr>
      <w:r>
        <w:rPr>
          <w:rFonts w:cs="Times New Roman" w:ascii="Times New Roman" w:hAnsi="Times New Roman"/>
          <w:i/>
          <w:color w:val="000000"/>
          <w:sz w:val="28"/>
          <w:szCs w:val="28"/>
          <w:lang w:val="kk-KZ"/>
        </w:rPr>
        <w:t xml:space="preserve">Практикалық сабақтың мақсаты: </w:t>
      </w:r>
      <w:r>
        <w:rPr>
          <w:rFonts w:cs="Times New Roman" w:ascii="Times New Roman" w:hAnsi="Times New Roman"/>
          <w:color w:val="000000"/>
          <w:sz w:val="28"/>
          <w:szCs w:val="28"/>
          <w:lang w:val="kk-KZ"/>
        </w:rPr>
        <w:t>: Географияны оқытудағы географиялық білім түрлеріне талдау жасау, оқыту әдістеріне салыстырмалы талдау жасау.</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shd w:fill="FFFFFF" w:val="clear"/>
        <w:spacing w:before="0" w:after="150"/>
        <w:ind w:firstLine="360"/>
        <w:rPr>
          <w:color w:val="333333"/>
          <w:sz w:val="28"/>
          <w:szCs w:val="28"/>
          <w:lang w:val="kk-KZ"/>
        </w:rPr>
      </w:pPr>
      <w:r>
        <w:rPr>
          <w:color w:val="333333"/>
          <w:sz w:val="28"/>
          <w:szCs w:val="28"/>
          <w:lang w:val="kk-KZ"/>
        </w:rPr>
        <w:t>Әрбір пән мұғалімінің мақсаты – оқушыларға сапалы білім беру. Сабақта қолданылған оқытудың әр түрлі әдістері оқушылардың білім сапасын арттыруда және пәнге қызығушылығын, сонымен қатар әр баланың іскерлігін, ізденімпаздығын, байкау қабілеттерін жетілдіруге мүмкіндік береді. Сабақта қай тақырыпта болса да ғылыми – теориялық әдебиеттер, оқу- әдістемелік құралдар, көрнекіліктер, электронды материалдар, т.б. пайдалануға болады. Басқа пәндерге қоса географиядан да тиянақты білім берудің негізі – географиялық білім түрлерін жүйелі оқыту. Географиялық білім түрлерін атап айтар болсақ: геологиялық, климаттық, картографиялық, номенклатуралық, топонимикалық, тарихи, экологиялық және экономикалық білім деп бөлуге болады.</w:t>
      </w:r>
    </w:p>
    <w:p>
      <w:pPr>
        <w:pStyle w:val="Style18"/>
        <w:shd w:fill="FFFFFF" w:val="clear"/>
        <w:spacing w:before="0" w:after="150"/>
        <w:rPr/>
      </w:pPr>
      <w:r>
        <w:rPr>
          <w:b/>
          <w:bCs/>
          <w:color w:val="333333"/>
          <w:sz w:val="28"/>
          <w:szCs w:val="28"/>
          <w:lang w:val="kk-KZ"/>
        </w:rPr>
        <w:t>1. Геологиялық білім</w:t>
      </w:r>
      <w:r>
        <w:rPr>
          <w:color w:val="333333"/>
          <w:sz w:val="28"/>
          <w:szCs w:val="28"/>
          <w:lang w:val="kk-KZ"/>
        </w:rPr>
        <w:t> арқылы оқушылар жер қыртысының тұрақты және тұрақсыз түрлерімен танысып, соған байланысты табиғаттың бірнеше ғасыр бойы табиғи жолмен даму тарихынан білім алады. Бұл теориялық білімдерін танымжорық кезінде өз өлкесінен жинап алған тау жыныстарының түрлерін анықтауға тапсырма беру арқылы практикалық дағдыларымен ұштастыра аламыз.</w:t>
      </w:r>
    </w:p>
    <w:p>
      <w:pPr>
        <w:pStyle w:val="Style18"/>
        <w:shd w:fill="FFFFFF" w:val="clear"/>
        <w:spacing w:before="0" w:after="150"/>
        <w:rPr/>
      </w:pPr>
      <w:r>
        <w:rPr>
          <w:b/>
          <w:bCs/>
          <w:color w:val="333333"/>
          <w:sz w:val="28"/>
          <w:szCs w:val="28"/>
          <w:lang w:val="kk-KZ"/>
        </w:rPr>
        <w:t>2. Климаттық білім</w:t>
      </w:r>
      <w:r>
        <w:rPr>
          <w:color w:val="333333"/>
          <w:sz w:val="28"/>
          <w:szCs w:val="28"/>
          <w:lang w:val="kk-KZ"/>
        </w:rPr>
        <w:t> жер бетіндегі климаттың климат туғызушы факторларына тәуелділігін, ауа-райы құбылыстарының шаруашылықты ұйымдастыруға әсерін үйрете отырып, картаны пайдалану және оны оқи білуге баулу, логикалық ойлау қабілеттерін арттыру арқылы беріледі.</w:t>
      </w:r>
    </w:p>
    <w:p>
      <w:pPr>
        <w:pStyle w:val="Style18"/>
        <w:shd w:fill="FFFFFF" w:val="clear"/>
        <w:spacing w:before="0" w:after="150"/>
        <w:rPr/>
      </w:pPr>
      <w:r>
        <w:rPr>
          <w:b/>
          <w:bCs/>
          <w:color w:val="333333"/>
          <w:sz w:val="28"/>
          <w:szCs w:val="28"/>
          <w:lang w:val="kk-KZ"/>
        </w:rPr>
        <w:t>3.Картографиялық білім</w:t>
      </w:r>
      <w:r>
        <w:rPr>
          <w:color w:val="333333"/>
          <w:sz w:val="28"/>
          <w:szCs w:val="28"/>
          <w:lang w:val="kk-KZ"/>
        </w:rPr>
        <w:t> оқушылар картамен жұмыс істеу кезінде беріледі. География сабағында жер бедерінің формасын анықтауда, масштабты қолдана отырып қашықтықты есептеуде, климаттық картаның көмегімен әр материктің климатын оқи біліп, климатты қалыптастырушы факторларды анықтауда, елдердің физикалық – географиялық жағдайын сипаттауда және экономикалық географиясына, т.б. сипаттама беруде географиялық картаның маңызы зор.</w:t>
      </w:r>
    </w:p>
    <w:p>
      <w:pPr>
        <w:pStyle w:val="Style18"/>
        <w:shd w:fill="FFFFFF" w:val="clear"/>
        <w:spacing w:before="0" w:after="150"/>
        <w:rPr/>
      </w:pPr>
      <w:r>
        <w:rPr>
          <w:b/>
          <w:bCs/>
          <w:color w:val="333333"/>
          <w:sz w:val="28"/>
          <w:szCs w:val="28"/>
          <w:lang w:val="kk-KZ"/>
        </w:rPr>
        <w:t>4.Номенклатуралық білім</w:t>
      </w:r>
      <w:r>
        <w:rPr>
          <w:color w:val="333333"/>
          <w:sz w:val="28"/>
          <w:szCs w:val="28"/>
          <w:lang w:val="kk-KZ"/>
        </w:rPr>
        <w:t> оқушы картамен жұмыс істеп, географиялық атауларды меңгеріп отырса беріледі. Мысалы, 6 сыныптың литосфера тарауында ең биік 10 тау, ең ірі 10 жазық, гидросфера тарауында ірі 10 теңіз, ең ұзын 10 өзен, ең ірі 10 көлді картаға түсіріп жаттау арқылы білімін арттырса, дүние жүзінің әлеуметтік – экономикалық географиясы сабағында жер көлемі ірі елдер, халқының саны көп 10 ел, экономикасы дамыған елдерді анықтап, есте сақтаулары арқылы номенклатуралық білімдерін арттырамын.Осындай тапсырмалар арқылы оқушылар картамен жұмыс істеуге төселіп,олардың танымдық білімдері мен есте сақтау қабілеттері артады. Егер оқушы өзінің оқыған географиялық атауларының шығу тегімен танысып, тоқталып, мән беретін болса, топонимикалық білімі бекітіледі. География сабағында оқушыларға өздерінің қалауы бойынша үш сөздің тарихын тауып келуге тапсырма беру арқылы оларға шығармашылық жұмыс істеуге жағдай жасаймыз.</w:t>
      </w:r>
    </w:p>
    <w:p>
      <w:pPr>
        <w:pStyle w:val="Style18"/>
        <w:shd w:fill="FFFFFF" w:val="clear"/>
        <w:spacing w:before="0" w:after="150"/>
        <w:rPr/>
      </w:pPr>
      <w:r>
        <w:rPr>
          <w:b/>
          <w:bCs/>
          <w:color w:val="333333"/>
          <w:sz w:val="28"/>
          <w:szCs w:val="28"/>
          <w:lang w:val="kk-KZ"/>
        </w:rPr>
        <w:t>5.Экологиялық білім</w:t>
      </w:r>
      <w:r>
        <w:rPr>
          <w:color w:val="333333"/>
          <w:sz w:val="28"/>
          <w:szCs w:val="28"/>
          <w:lang w:val="kk-KZ"/>
        </w:rPr>
        <w:t> табиғатты қорғауға, аялауға тәрбиелеуде, туған жерге деген перзенттік адамгершілік борышын сезінуге көмектеседі. Түрлі экологиялық тапсырмалар, яғни өз ауылындағы бұлақтар немесе өзеннің табиғат компоненттерінің ерекшеліктерін сипаттау, жыл мезгілдері бойынша өзгерістерін бақылау, ауыл халқының тұрмысы мен шаруашылығында алатын орнын анықтау, адам әрекеті нәтижесінде болатын табиғаттағы өзгерістердің себебі мен оны жою жолдарын табуда оқушыларға тапсырма беру арқылы экологиялық білімдерін өз беттерінше арттыруларына көмектесе аламыз.Мысалы, ауыл жанындағы « Маралды » көлінің экологиялық ерекшелігі зерттеліп көл табиғатына сипаттама берілді. Оқушылар көлдің геологиялық, биологиялық, экологиялық , шаруашылық сипаттамасын жасады.Көлдің өсімдіктер дүниесі шөпті және бұталы өсімдіктерден тұрады. Өсімдіктері көп түрлі, жиі және тығыз өскен.Бұлақ жануарлар дүниесіне бай.Сүткөректілерден қоян және сарышұнақ мекендейді</w:t>
      </w:r>
    </w:p>
    <w:p>
      <w:pPr>
        <w:pStyle w:val="Normal"/>
        <w:spacing w:lineRule="auto" w:line="240" w:before="0" w:after="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псырм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Номенклатуралық, экологиялық, импирикалық білім беру түрлерін талдау.</w:t>
      </w:r>
    </w:p>
    <w:p>
      <w:pPr>
        <w:pStyle w:val="TextBody"/>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Оқытудың теориялық әдiстерi.</w:t>
      </w:r>
    </w:p>
    <w:p>
      <w:pPr>
        <w:pStyle w:val="TextBody"/>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Сарамандық және зертханалық әдiстер.</w:t>
      </w:r>
    </w:p>
    <w:p>
      <w:pPr>
        <w:pStyle w:val="TextBody"/>
        <w:jc w:val="lef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Карта және басқа да картографиялық шығармалармен жұмыс iстеу     әдiстерi.</w:t>
      </w:r>
    </w:p>
    <w:p>
      <w:pPr>
        <w:pStyle w:val="Normal"/>
        <w:spacing w:lineRule="auto" w:line="240" w:before="0" w:after="0"/>
        <w:ind w:left="360" w:hanging="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Зертханалық са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бы: География пәнінің саб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
          <w:color w:val="000000"/>
          <w:sz w:val="28"/>
          <w:szCs w:val="28"/>
          <w:lang w:val="kk-KZ"/>
        </w:rPr>
        <w:t>Практикалық сабақтың мақсаты:сыни тұрғыдан ойлау технологиясын меңгеру, оқытуды бағалауды үйрену.</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t xml:space="preserve">      </w:t>
      </w:r>
      <w:r>
        <w:rPr>
          <w:rFonts w:cs="Times New Roman" w:ascii="Times New Roman" w:hAnsi="Times New Roman"/>
          <w:color w:val="303030"/>
          <w:sz w:val="28"/>
          <w:szCs w:val="28"/>
          <w:shd w:fill="FFFFFF" w:val="clear"/>
          <w:lang w:val="kk-KZ"/>
        </w:rPr>
        <w:t>Ғылыми зерттеу нәтижелері сабақта диалогтің маңызды рөлін айшықтап көрсетіп береді.Мұғалімдер,өз кезегінде ,өзінің сабақ беруіне емес,оқушылардың оқу ептілігін дамытуға назар аударуы тиіс.Осы мақсатта мұғалім оқыту ортасын құру керек,соның арқасында оқушылар ақпаратты енжар қабылдамай,оқу үдерісіне белсенді қатысатын болады.</w:t>
        <w:br/>
        <w:t xml:space="preserve">     1.    Тапсырманы орындауда сыни тұрғыдан ойлануды үйренеді. Зерттеушілік әңгіме барысында бір-бірінің идеяларын талқылайды,баға береді,бірлескен түсінік қалыптасады</w:t>
        <w:br/>
        <w:t>Өз идеясын ортаға салып,басқалардың пікірін тыңдайтын болады. Топтық тапсырмаларда постірді орындауға белсене қатысатын болады.</w:t>
        <w:br/>
        <w:t>Таланты мен дарындылығын анықтауда берілген тапсырмаларды жоғары деңгейде орындай алады. Жоғарғы балл жинағандар арасында пресс-коонференция өткізгенде «көшбасшы» анықталады.</w:t>
      </w:r>
    </w:p>
    <w:p>
      <w:pPr>
        <w:pStyle w:val="Normal"/>
        <w:spacing w:lineRule="auto" w:line="240"/>
        <w:rPr/>
      </w:pPr>
      <w:r>
        <w:rPr>
          <w:rFonts w:cs="Times New Roman" w:ascii="Times New Roman" w:hAnsi="Times New Roman"/>
          <w:b/>
          <w:bCs/>
          <w:color w:val="303030"/>
          <w:sz w:val="28"/>
          <w:szCs w:val="28"/>
          <w:shd w:fill="FFFFFF" w:val="clear"/>
          <w:lang w:val="kk-KZ"/>
        </w:rPr>
        <w:t>2. Сыни тұрғыдан ойлауға үйрету.</w:t>
      </w:r>
      <w:r>
        <w:rPr>
          <w:rFonts w:cs="Times New Roman" w:ascii="Times New Roman" w:hAnsi="Times New Roman"/>
          <w:color w:val="303030"/>
          <w:sz w:val="28"/>
          <w:szCs w:val="28"/>
          <w:shd w:fill="FFFFFF" w:val="clear"/>
          <w:lang w:val="kk-KZ"/>
        </w:rPr>
        <w:br/>
        <w:t>Сын тұрғысынан ойлауды дамыту бағдарламасы –әлемнің түпкір-түпкірінен жыйылған білім берушілердің бірлескен еңбегі,ал бағдарламаның негізі Ж.Пиаже,Л.С.Выготский теорияларын басшылыққа алады.Сын тұрғысынан ойлау дегеніміз – ой қозғай отырып, оқушының өз ойымен өзгелердің ойына сыни қарап, естіген, білгенін талдап, салыстырып, реттеп, сұрыптап, жүйелеп, білмегенін өзі зерттеп, дәлелдеп, тұжырым жасауға бағыттау. Өз бетімен және бірлесіп шығармашылық жұмыс жасау. </w:t>
        <w:br/>
      </w:r>
      <w:r>
        <w:rPr>
          <w:rFonts w:cs="Times New Roman" w:ascii="Times New Roman" w:hAnsi="Times New Roman"/>
          <w:b/>
          <w:bCs/>
          <w:color w:val="303030"/>
          <w:sz w:val="28"/>
          <w:szCs w:val="28"/>
          <w:shd w:fill="FFFFFF" w:val="clear"/>
          <w:lang w:val="kk-KZ"/>
        </w:rPr>
        <w:t>3. Оқыту үшін бағалау және оқуды бағалау.</w:t>
      </w:r>
      <w:r>
        <w:rPr>
          <w:rFonts w:cs="Times New Roman" w:ascii="Times New Roman" w:hAnsi="Times New Roman"/>
          <w:color w:val="303030"/>
          <w:sz w:val="28"/>
          <w:szCs w:val="28"/>
          <w:shd w:fill="FFFFFF" w:val="clear"/>
          <w:lang w:val="kk-KZ"/>
        </w:rPr>
        <w:br/>
        <w:t>Болашақ ұрпақты тәрбиелеу мен білім беруде сындарлы оқыту және бағалау маңызды болып отыр.Бағалау формативтік (қалыптастырушы) және жиынтық болып екіге бөлінеді.Бағалау –одан арғы білім туралы шешімді қабылдау мақсатымен оқытудың нәтижелерін жүйелі түрде жиынтықтауға бағытталған қызметті белгілеу үшін қолданылатын термин. Мұғалімдер мен оқушылар өздерінің қандай мақсатқа жететіндіктерінің өлшемдерін түсіну. Осыған байланысты бағдарлама критерийлі бағалау тәсілдерін қарастырады.</w:t>
        <w:br/>
      </w:r>
      <w:r>
        <w:rPr>
          <w:rFonts w:cs="Times New Roman" w:ascii="Times New Roman" w:hAnsi="Times New Roman"/>
          <w:b/>
          <w:bCs/>
          <w:color w:val="303030"/>
          <w:sz w:val="28"/>
          <w:szCs w:val="28"/>
          <w:shd w:fill="FFFFFF" w:val="clear"/>
          <w:lang w:val="kk-KZ"/>
        </w:rPr>
        <w:t>4. Оқыту мен оқуда ақпараттық-коммуникациялық технологияларды (АКТ) пайдалану.</w:t>
      </w:r>
      <w:r>
        <w:rPr>
          <w:rFonts w:cs="Times New Roman" w:ascii="Times New Roman" w:hAnsi="Times New Roman"/>
          <w:color w:val="303030"/>
          <w:sz w:val="28"/>
          <w:szCs w:val="28"/>
          <w:shd w:fill="FFFFFF" w:val="clear"/>
          <w:lang w:val="kk-KZ"/>
        </w:rPr>
        <w:br/>
        <w:t>Оқытуда ақпараттық-коммуникациялық технологияларды пайдалану қоғамдағы өзгерісті танып білуге және оларды тез қабылдауда мол мүмкіндік береді. Жоспарланған сабақты тиімді өткізуге көмектеседі, оқушының ой өрісінің дамуына, зерттеулік жұмыстар жүргізуіне ықпал етеді. Бағдарлама соңында мұғалімдер ақпараттық-коммуникациялық технологияларды сенімді және сыни тұрғыдан пайдаланушыларға айналады. </w:t>
        <w:br/>
      </w:r>
      <w:r>
        <w:rPr>
          <w:rFonts w:cs="Times New Roman" w:ascii="Times New Roman" w:hAnsi="Times New Roman"/>
          <w:b/>
          <w:bCs/>
          <w:color w:val="303030"/>
          <w:sz w:val="28"/>
          <w:szCs w:val="28"/>
          <w:shd w:fill="FFFFFF" w:val="clear"/>
          <w:lang w:val="kk-KZ"/>
        </w:rPr>
        <w:t>5. Талантты және дарынды балаларды оқыту.</w:t>
        <w:br/>
      </w:r>
      <w:r>
        <w:rPr>
          <w:rFonts w:cs="Times New Roman" w:ascii="Times New Roman" w:hAnsi="Times New Roman"/>
          <w:color w:val="303030"/>
          <w:sz w:val="28"/>
          <w:szCs w:val="28"/>
          <w:shd w:fill="FFFFFF" w:val="clear"/>
          <w:lang w:val="kk-KZ"/>
        </w:rPr>
        <w:t>Оқушылар арасындағы «дарынды және талантты балалар деген кімдер?» деген сұрақ туындайтыны рас. «Дарындылық мазмұны әр түрлі болып келеді»деп жазады мұғалімдерге арналған нұсқаулықта Ренцулли мен Райс (1985)» дарынды және талантты балалар күрделі қабілеттердің иелері,әрі олар адам қызыметінің кез келген құнды саласында өз қабілеттерін көрсетуге бейім»деген пікір білдіреді.Талантты және дарынды оқушыларға білім беруді дамытудың инклюзивті тәсілі негізінде осындай балаларды анықтау туралы ой-пікірлер мен зерттеулер жасау. Оқушылардың қабілеттерін дер кезінде анықтай білген ұстаз болашақ талантты да тани біледі. </w:t>
        <w:br/>
      </w:r>
      <w:r>
        <w:rPr>
          <w:rFonts w:cs="Times New Roman" w:ascii="Times New Roman" w:hAnsi="Times New Roman"/>
          <w:b/>
          <w:bCs/>
          <w:color w:val="303030"/>
          <w:sz w:val="28"/>
          <w:szCs w:val="28"/>
          <w:shd w:fill="FFFFFF" w:val="clear"/>
          <w:lang w:val="kk-KZ"/>
        </w:rPr>
        <w:t>6.Оқушылардың жас ерекшеліктеріне сәйкес оқыту және оқу.</w:t>
      </w:r>
      <w:r>
        <w:rPr>
          <w:rFonts w:cs="Times New Roman" w:ascii="Times New Roman" w:hAnsi="Times New Roman"/>
          <w:color w:val="303030"/>
          <w:sz w:val="28"/>
          <w:szCs w:val="28"/>
          <w:shd w:fill="FFFFFF" w:val="clear"/>
          <w:lang w:val="kk-KZ"/>
        </w:rPr>
        <w:t> Белгілі бір шақтық кезеңге тән анатомиялық-физиологиялық және психологиялық ерекшеліктерді әдетте жас ерекшеліктері деп атайды. Сондықтан педагогика және психология балалардың жас ерекшеліктеріндегі ширақтықты, өзгерімпаздықты айқындайды, тәрбиеленушінің және қоршаған ортамен жасайтын қарым-қатынастар жүйесіне тәуелді болатынын атап көрсетеді.</w:t>
        <w:br/>
      </w:r>
      <w:r>
        <w:rPr>
          <w:rFonts w:cs="Times New Roman" w:ascii="Times New Roman" w:hAnsi="Times New Roman"/>
          <w:b/>
          <w:bCs/>
          <w:color w:val="303030"/>
          <w:sz w:val="28"/>
          <w:szCs w:val="28"/>
          <w:shd w:fill="FFFFFF" w:val="clear"/>
          <w:lang w:val="kk-KZ"/>
        </w:rPr>
        <w:t>7.Оқытудағы басқару және көшбасшылық.</w:t>
      </w:r>
      <w:r>
        <w:rPr>
          <w:rFonts w:cs="Times New Roman" w:ascii="Times New Roman" w:hAnsi="Times New Roman"/>
          <w:color w:val="303030"/>
          <w:sz w:val="28"/>
          <w:szCs w:val="28"/>
          <w:shd w:fill="FFFFFF" w:val="clear"/>
          <w:lang w:val="kk-KZ"/>
        </w:rPr>
        <w:t> </w:t>
        <w:br/>
        <w:t>Қандай жағдай болмасын, өзіңіздің өмірлік ұстанымыңызды таңдай білу, адамдық көшбасшылыққа негізделеді. Олай болса, бағдарламаның негізгі идеясы сыни тұрғыдан бағалау, өзгерту және тәжірибе мен білім саясатын қайта бағалау мұғалімдер бастамасымен барлық деңгейлерде өзгерістердің іске асырылатыны негізделеді. Мектеп жұмысының бағдарламасына балаларға көшбасшы болуға үйрететін тренингтер, рөлдік ойындар кіреді. </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before="0" w:after="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t xml:space="preserve">     </w:t>
      </w:r>
      <w:r>
        <w:rPr>
          <w:rFonts w:cs="Times New Roman" w:ascii="Times New Roman" w:hAnsi="Times New Roman"/>
          <w:color w:val="303030"/>
          <w:sz w:val="28"/>
          <w:szCs w:val="28"/>
          <w:shd w:fill="FFFFFF" w:val="clear"/>
          <w:lang w:val="kk-KZ"/>
        </w:rPr>
        <w:t>Тапсырма:</w:t>
      </w:r>
    </w:p>
    <w:p>
      <w:pPr>
        <w:pStyle w:val="Normal"/>
        <w:numPr>
          <w:ilvl w:val="0"/>
          <w:numId w:val="2"/>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тербелсенді әдіс</w:t>
      </w:r>
    </w:p>
    <w:p>
      <w:pPr>
        <w:pStyle w:val="Normal"/>
        <w:numPr>
          <w:ilvl w:val="0"/>
          <w:numId w:val="2"/>
        </w:numPr>
        <w:spacing w:lineRule="auto" w:line="240" w:before="0" w:after="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Жеті модуль бойынша оқытудағы жаңа әдістер</w:t>
      </w:r>
    </w:p>
    <w:p>
      <w:pPr>
        <w:pStyle w:val="Normal"/>
        <w:spacing w:lineRule="auto" w:line="240" w:before="0" w:after="0"/>
        <w:ind w:left="644" w:hanging="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ind w:left="644" w:hanging="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before="0" w:after="0"/>
        <w:ind w:left="284" w:hanging="0"/>
        <w:rPr>
          <w:rFonts w:ascii="Times New Roman" w:hAnsi="Times New Roman" w:cs="Times New Roman"/>
          <w:color w:val="000000"/>
          <w:sz w:val="28"/>
          <w:szCs w:val="28"/>
          <w:shd w:fill="F6F6F6" w:val="clear"/>
          <w:lang w:val="kk-KZ"/>
        </w:rPr>
      </w:pPr>
      <w:r>
        <w:rPr>
          <w:rFonts w:cs="Times New Roman" w:ascii="Times New Roman" w:hAnsi="Times New Roman"/>
          <w:color w:val="000000"/>
          <w:sz w:val="28"/>
          <w:szCs w:val="28"/>
          <w:shd w:fill="F6F6F6" w:val="clear"/>
          <w:lang w:val="kk-KZ"/>
        </w:rPr>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Зертханалық саба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бы: Географияны оқытуда қолданылатын әдістер мен тәсілдер</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t>Практикалық сабақтың мақсаты: География пәнін оқытудағы түрлі әдіс-тәсілдерді қолдануды үйрену.</w:t>
      </w:r>
    </w:p>
    <w:p>
      <w:pPr>
        <w:pStyle w:val="Style18"/>
        <w:shd w:fill="FFFFFF" w:val="clear"/>
        <w:spacing w:before="0" w:after="0"/>
        <w:ind w:firstLine="708"/>
        <w:rPr>
          <w:color w:val="000000"/>
          <w:sz w:val="28"/>
          <w:szCs w:val="28"/>
          <w:lang w:val="kk-KZ"/>
        </w:rPr>
      </w:pPr>
      <w:r>
        <w:rPr>
          <w:color w:val="000000"/>
          <w:sz w:val="28"/>
          <w:szCs w:val="28"/>
          <w:lang w:val="kk-KZ"/>
        </w:rPr>
        <w:t>География сабақтарында қолданылатын интербелсенді және аудиовизуальды оқыту құралдарының өңірлік маңызы бар нақты материалдарды компьютердің көмегімен оқушылардың өз беттерімен оқып-үйрену барысында, табиғат пен адам қоғамының даму заңдылықтарын көрсетуді талап ететін жаңа білімді меңгерту және өткен материалдарды бекіту кезеңдерінде қолданады. Мұндай сабақтарда жеке компьютерде оқушылар бағдарламалық сарамандық жұмыстарды орындайды.</w:t>
      </w:r>
    </w:p>
    <w:p>
      <w:pPr>
        <w:pStyle w:val="Style18"/>
        <w:shd w:fill="FFFFFF" w:val="clear"/>
        <w:spacing w:before="0" w:after="0"/>
        <w:ind w:firstLine="708"/>
        <w:rPr>
          <w:color w:val="000000"/>
          <w:sz w:val="28"/>
          <w:szCs w:val="28"/>
          <w:lang w:val="kk-KZ"/>
        </w:rPr>
      </w:pPr>
      <w:r>
        <w:rPr>
          <w:color w:val="000000"/>
          <w:sz w:val="28"/>
          <w:szCs w:val="28"/>
          <w:lang w:val="kk-KZ"/>
        </w:rPr>
        <w:t>География сабақтарында компьютерді қолданудың әртүрлі астарын қарастыратын болсақ – бұл өзара байланысқан экранда немесе мониторда көрсетілетін ақпараттық нысан. Компьютерлік дәрістің негізгі мақсаты – жаңа оқу материалын түсіндіру. Дәстүрлі дәрістен айырмашылығы көптеген иллюстрациялық материалдарды тарту мүмкіндіктері зор болады. Сондықтан компьютерлік сабақтарды мұғалім жұмысындағы көрнекі құралдармен, ақпараттық деректермен  көптеп қамтамасыз ететін білім берудің жаңа тетіктерінің бірі ретінде қарастыруға болады.</w:t>
      </w:r>
    </w:p>
    <w:p>
      <w:pPr>
        <w:pStyle w:val="Style18"/>
        <w:shd w:fill="FFFFFF" w:val="clear"/>
        <w:spacing w:before="0" w:after="0"/>
        <w:ind w:firstLine="708"/>
        <w:rPr>
          <w:color w:val="000000"/>
          <w:sz w:val="28"/>
          <w:szCs w:val="28"/>
          <w:lang w:val="kk-KZ"/>
        </w:rPr>
      </w:pPr>
      <w:r>
        <w:rPr>
          <w:color w:val="000000"/>
          <w:sz w:val="28"/>
          <w:szCs w:val="28"/>
          <w:lang w:val="kk-KZ"/>
        </w:rPr>
      </w:r>
    </w:p>
    <w:p>
      <w:pPr>
        <w:pStyle w:val="Style18"/>
        <w:shd w:fill="FFFFFF" w:val="clear"/>
        <w:spacing w:before="0" w:after="0"/>
        <w:ind w:firstLine="708"/>
        <w:rPr>
          <w:color w:val="000000"/>
          <w:sz w:val="28"/>
          <w:szCs w:val="28"/>
          <w:lang w:val="kk-KZ"/>
        </w:rPr>
      </w:pPr>
      <w:r>
        <w:rPr>
          <w:color w:val="000000"/>
          <w:sz w:val="28"/>
          <w:szCs w:val="28"/>
          <w:lang w:val="kk-KZ"/>
        </w:rPr>
        <w:t>Тапсырма:</w:t>
      </w:r>
    </w:p>
    <w:p>
      <w:pPr>
        <w:pStyle w:val="Normal"/>
        <w:shd w:fill="FFFFFF" w:val="clear"/>
        <w:spacing w:lineRule="auto" w:line="240"/>
        <w:ind w:left="709" w:hanging="0"/>
        <w:rPr>
          <w:rFonts w:ascii="Times New Roman" w:hAnsi="Times New Roman" w:cs="Times New Roman"/>
          <w:bCs/>
          <w:color w:val="333333"/>
          <w:sz w:val="28"/>
          <w:szCs w:val="28"/>
          <w:lang w:val="kk-KZ"/>
        </w:rPr>
      </w:pPr>
      <w:r>
        <w:rPr>
          <w:rFonts w:cs="Times New Roman" w:ascii="Times New Roman" w:hAnsi="Times New Roman"/>
          <w:bCs/>
          <w:color w:val="333333"/>
          <w:sz w:val="28"/>
          <w:szCs w:val="28"/>
          <w:lang w:val="kk-KZ"/>
        </w:rPr>
        <w:t>1. Географияда компьютерді қолдану әдістері.</w:t>
        <w:br/>
        <w:t>2. Географиялық бейнелер мен олармен жұмыс жасау әдістері.</w:t>
        <w:br/>
        <w:t>3. Географияны оқыту барысында кино мен теледидар мүмкіндіктерін  қолдану.</w:t>
        <w:br/>
        <w:t>4. Интерактивті тақтамен жұмыс.</w:t>
      </w:r>
    </w:p>
    <w:p>
      <w:pPr>
        <w:pStyle w:val="Style18"/>
        <w:shd w:fill="FFFFFF" w:val="clear"/>
        <w:spacing w:before="0" w:after="0"/>
        <w:ind w:firstLine="708"/>
        <w:rPr>
          <w:rFonts w:ascii="Times New Roman" w:hAnsi="Times New Roman" w:cs="Times New Roman"/>
          <w:bCs/>
          <w:color w:val="000000"/>
          <w:sz w:val="28"/>
          <w:szCs w:val="28"/>
          <w:lang w:val="kk-KZ"/>
        </w:rPr>
      </w:pPr>
      <w:r>
        <w:rPr>
          <w:rFonts w:cs="Times New Roman"/>
          <w:bCs/>
          <w:color w:val="000000"/>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Style17"/>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 Зертханалық  сабақ.</w:t>
      </w:r>
    </w:p>
    <w:p>
      <w:pPr>
        <w:pStyle w:val="Style17"/>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қырыбы: География пәнінен орындалатын өзіндік жұмыстар</w:t>
      </w:r>
    </w:p>
    <w:p>
      <w:pPr>
        <w:pStyle w:val="Normal"/>
        <w:spacing w:lineRule="auto" w:line="240"/>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Практикалық сабақтың мақсаты: Г</w:t>
      </w:r>
      <w:r>
        <w:rPr>
          <w:rFonts w:cs="Times New Roman" w:ascii="Times New Roman" w:hAnsi="Times New Roman"/>
          <w:color w:val="000000"/>
          <w:sz w:val="28"/>
          <w:szCs w:val="28"/>
          <w:lang w:val="kk-KZ"/>
        </w:rPr>
        <w:t>еография пәнінде оқушылардың жеке, жұптық,топтық өзіндік жұмыстарын ұйымдастыруды үйрену</w:t>
      </w:r>
    </w:p>
    <w:p>
      <w:pPr>
        <w:pStyle w:val="Style18"/>
        <w:spacing w:before="0" w:after="150"/>
        <w:ind w:left="150" w:right="150" w:firstLine="558"/>
        <w:rPr>
          <w:color w:val="000000"/>
          <w:sz w:val="28"/>
          <w:szCs w:val="28"/>
          <w:lang w:val="kk-KZ"/>
        </w:rPr>
      </w:pPr>
      <w:r>
        <w:rPr>
          <w:color w:val="000000"/>
          <w:sz w:val="28"/>
          <w:szCs w:val="28"/>
          <w:lang w:val="kk-KZ"/>
        </w:rPr>
        <w:t>Өзіндік жұмыс – оқушының күрделі іс-әрекеттерініғ бір түрі немесе оқу жұмыстарының арнайы бір формасы болып табылады. Шағын жинақты бастауыш мектепте оқу-тәрбие жұмыстарының ерекше көңіл аударатын бір саласы – оқушылардың өздігінен орындайтын жұмыстары. Бірнеше сыныппен жұмыс істейтін мұғалімнің негізгі педагогикалық міндеті – жеке сыныппен жұмыс істейтін мұғалімнің алдына қойған міндетпен бірдей. Ол да оқу жоспарын, бағдарлама талаптарын орындауға тиіс.</w:t>
      </w:r>
    </w:p>
    <w:p>
      <w:pPr>
        <w:pStyle w:val="Style18"/>
        <w:spacing w:before="0" w:after="150"/>
        <w:ind w:left="150" w:right="150" w:firstLine="558"/>
        <w:rPr>
          <w:color w:val="000000"/>
          <w:sz w:val="28"/>
          <w:szCs w:val="28"/>
          <w:lang w:val="kk-KZ"/>
        </w:rPr>
      </w:pPr>
      <w:r>
        <w:rPr>
          <w:color w:val="000000"/>
          <w:sz w:val="28"/>
          <w:szCs w:val="28"/>
          <w:lang w:val="kk-KZ"/>
        </w:rPr>
        <w:t>Өзіндік жұмыстардың нәтижелі болуы үшін алдымен «өзіндік жұмыс» деген ұғым нені білдіріп тұрғанын анықтап алу қажеттігі туады: біріншіден, өз бетінше жұмыс балалардың түрлі тапсырмаларды, жаттығуларды ешкімнің көмегінсіз орындаулары, екіншіден, мұндай жұмыстар балаларды ұқыптылыққа, тәртіптілікке, жинақылыққа, бақылай білуге тәрбиелейді.</w:t>
      </w:r>
    </w:p>
    <w:p>
      <w:pPr>
        <w:pStyle w:val="Style18"/>
        <w:spacing w:before="0" w:after="150"/>
        <w:ind w:left="150" w:right="150" w:hanging="0"/>
        <w:rPr>
          <w:color w:val="000000"/>
          <w:sz w:val="28"/>
          <w:szCs w:val="28"/>
          <w:lang w:val="kk-KZ"/>
        </w:rPr>
      </w:pPr>
      <w:r>
        <w:rPr>
          <w:color w:val="000000"/>
          <w:sz w:val="28"/>
          <w:szCs w:val="28"/>
          <w:lang w:val="kk-KZ"/>
        </w:rPr>
        <w:t>Өзіндік жұмыс түрлерін ұйымдастыруда мынандай талаптарды орындау керек:</w:t>
      </w:r>
    </w:p>
    <w:p>
      <w:pPr>
        <w:pStyle w:val="Style18"/>
        <w:spacing w:before="0" w:after="150"/>
        <w:ind w:left="150" w:right="150" w:hanging="0"/>
        <w:rPr>
          <w:color w:val="000000"/>
          <w:sz w:val="28"/>
          <w:szCs w:val="28"/>
          <w:lang w:val="kk-KZ"/>
        </w:rPr>
      </w:pPr>
      <w:r>
        <w:rPr>
          <w:color w:val="000000"/>
          <w:sz w:val="28"/>
          <w:szCs w:val="28"/>
          <w:lang w:val="kk-KZ"/>
        </w:rPr>
        <w:t>1.Өздігінен орындайтын жұмыстың мазмұны бағдарлама талаптарына сай болуы керек;</w:t>
      </w:r>
    </w:p>
    <w:p>
      <w:pPr>
        <w:pStyle w:val="Style18"/>
        <w:spacing w:before="0" w:after="150"/>
        <w:ind w:left="150" w:right="150" w:hanging="0"/>
        <w:rPr>
          <w:color w:val="000000"/>
          <w:sz w:val="28"/>
          <w:szCs w:val="28"/>
          <w:lang w:val="kk-KZ"/>
        </w:rPr>
      </w:pPr>
      <w:r>
        <w:rPr>
          <w:color w:val="000000"/>
          <w:sz w:val="28"/>
          <w:szCs w:val="28"/>
          <w:lang w:val="kk-KZ"/>
        </w:rPr>
        <w:t>2. Өзіндік жұмыс оқушылардың ойлау қабілетін дамытуға тиіс;</w:t>
      </w:r>
    </w:p>
    <w:p>
      <w:pPr>
        <w:pStyle w:val="Style18"/>
        <w:spacing w:before="0" w:after="150"/>
        <w:ind w:left="150" w:right="150" w:hanging="0"/>
        <w:rPr>
          <w:color w:val="000000"/>
          <w:sz w:val="28"/>
          <w:szCs w:val="28"/>
          <w:lang w:val="kk-KZ"/>
        </w:rPr>
      </w:pPr>
      <w:r>
        <w:rPr>
          <w:color w:val="000000"/>
          <w:sz w:val="28"/>
          <w:szCs w:val="28"/>
          <w:lang w:val="kk-KZ"/>
        </w:rPr>
        <w:t>3. Өзіндік жұмыстың түрі, мазмұны әртүрлі болуы керек;</w:t>
      </w:r>
    </w:p>
    <w:p>
      <w:pPr>
        <w:pStyle w:val="Style18"/>
        <w:spacing w:before="0" w:after="150"/>
        <w:ind w:left="150" w:right="150" w:hanging="0"/>
        <w:rPr>
          <w:color w:val="000000"/>
          <w:sz w:val="28"/>
          <w:szCs w:val="28"/>
          <w:lang w:val="kk-KZ"/>
        </w:rPr>
      </w:pPr>
      <w:r>
        <w:rPr>
          <w:color w:val="000000"/>
          <w:sz w:val="28"/>
          <w:szCs w:val="28"/>
          <w:lang w:val="kk-KZ"/>
        </w:rPr>
        <w:t>4. Әрбір орындалған өзіндік жұмыс тексеріліп, бағалануы керек.</w:t>
      </w:r>
    </w:p>
    <w:p>
      <w:pPr>
        <w:pStyle w:val="Style18"/>
        <w:spacing w:before="0" w:after="150"/>
        <w:ind w:left="150" w:right="150" w:hanging="0"/>
        <w:rPr>
          <w:color w:val="000000"/>
          <w:sz w:val="28"/>
          <w:szCs w:val="28"/>
          <w:lang w:val="kk-KZ"/>
        </w:rPr>
      </w:pPr>
      <w:r>
        <w:rPr>
          <w:color w:val="000000"/>
          <w:sz w:val="28"/>
          <w:szCs w:val="28"/>
          <w:lang w:val="kk-KZ"/>
        </w:rPr>
        <w:t>Өздік жұмысты ұйымдастырудың шарттары мыналар:</w:t>
      </w:r>
    </w:p>
    <w:p>
      <w:pPr>
        <w:pStyle w:val="Style18"/>
        <w:spacing w:before="0" w:after="150"/>
        <w:ind w:left="150" w:right="150" w:hanging="0"/>
        <w:rPr>
          <w:color w:val="000000"/>
          <w:sz w:val="28"/>
          <w:szCs w:val="28"/>
          <w:lang w:val="kk-KZ"/>
        </w:rPr>
      </w:pPr>
      <w:r>
        <w:rPr>
          <w:color w:val="000000"/>
          <w:sz w:val="28"/>
          <w:szCs w:val="28"/>
          <w:lang w:val="kk-KZ"/>
        </w:rPr>
        <w:t>- мұғалімнің нақты тапсырмалар (нұсқаулар) беруі;</w:t>
      </w:r>
    </w:p>
    <w:p>
      <w:pPr>
        <w:pStyle w:val="Style18"/>
        <w:spacing w:before="0" w:after="150"/>
        <w:ind w:left="150" w:right="150" w:hanging="0"/>
        <w:rPr>
          <w:color w:val="000000"/>
          <w:sz w:val="28"/>
          <w:szCs w:val="28"/>
          <w:lang w:val="kk-KZ"/>
        </w:rPr>
      </w:pPr>
      <w:r>
        <w:rPr>
          <w:color w:val="000000"/>
          <w:sz w:val="28"/>
          <w:szCs w:val="28"/>
          <w:lang w:val="kk-KZ"/>
        </w:rPr>
        <w:t>- жұмысты орындаудың және аяқтаудың уақытын белгілеуі;</w:t>
      </w:r>
    </w:p>
    <w:p>
      <w:pPr>
        <w:pStyle w:val="Style18"/>
        <w:spacing w:before="0" w:after="150"/>
        <w:ind w:left="150" w:right="150" w:hanging="0"/>
        <w:rPr>
          <w:color w:val="000000"/>
          <w:sz w:val="28"/>
          <w:szCs w:val="28"/>
          <w:lang w:val="kk-KZ"/>
        </w:rPr>
      </w:pPr>
      <w:r>
        <w:rPr>
          <w:color w:val="000000"/>
          <w:sz w:val="28"/>
          <w:szCs w:val="28"/>
          <w:lang w:val="kk-KZ"/>
        </w:rPr>
        <w:t>- мұғалімнің басқаруымен оқушылардың дербестігінің мөлшері, олардың жұмысты өз еркімен және қалауымен істеуі;</w:t>
      </w:r>
    </w:p>
    <w:p>
      <w:pPr>
        <w:pStyle w:val="Normal"/>
        <w:spacing w:lineRule="auto" w:line="24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Тапсырма:</w:t>
      </w:r>
    </w:p>
    <w:p>
      <w:pPr>
        <w:pStyle w:val="Normal"/>
        <w:spacing w:lineRule="auto" w:line="240" w:before="0" w:after="0"/>
        <w:rPr>
          <w:rFonts w:ascii="Times New Roman" w:hAnsi="Times New Roman" w:cs="Times New Roman"/>
          <w:color w:val="303030"/>
          <w:sz w:val="28"/>
          <w:szCs w:val="28"/>
          <w:shd w:fill="FFFFFF" w:val="clear"/>
          <w:lang w:val="kk-KZ"/>
        </w:rPr>
      </w:pPr>
      <w:r>
        <w:rPr>
          <w:rFonts w:cs="Times New Roman" w:ascii="Times New Roman" w:hAnsi="Times New Roman"/>
          <w:sz w:val="28"/>
          <w:szCs w:val="28"/>
          <w:lang w:val="kk-KZ"/>
        </w:rPr>
        <w:t xml:space="preserve">Кейс  амал-тәсілдерін қолдану. </w:t>
      </w:r>
    </w:p>
    <w:p>
      <w:pPr>
        <w:pStyle w:val="Style17"/>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Сарапшы </w:t>
      </w:r>
    </w:p>
    <w:p>
      <w:pPr>
        <w:pStyle w:val="Style17"/>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Жол сілтеуші </w:t>
      </w:r>
    </w:p>
    <w:p>
      <w:pPr>
        <w:pStyle w:val="Style17"/>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Баяндаушы</w:t>
      </w:r>
    </w:p>
    <w:p>
      <w:pPr>
        <w:pStyle w:val="Style17"/>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Қарсы сұрақ  </w:t>
      </w:r>
    </w:p>
    <w:p>
      <w:pPr>
        <w:pStyle w:val="Style17"/>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топ проблеманы шешуде өзінің пікірін дәлелдейді.</w:t>
      </w:r>
    </w:p>
    <w:p>
      <w:pPr>
        <w:pStyle w:val="Style17"/>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Style17"/>
        <w:spacing w:lineRule="auto" w:line="240" w:before="0" w:after="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 Зертханалық саб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sr-CS"/>
        </w:rPr>
        <w:t>Тақырыбы:</w:t>
      </w:r>
      <w:r>
        <w:rPr>
          <w:rFonts w:cs="Times New Roman" w:ascii="Times New Roman" w:hAnsi="Times New Roman"/>
          <w:sz w:val="28"/>
          <w:szCs w:val="28"/>
          <w:lang w:val="kk-KZ"/>
        </w:rPr>
        <w:t xml:space="preserve"> География сабағындағы ойын түр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актикалық сабақтың мақсаты: география пәнінде сабақтың барысында қызықты ойын түрлерін қолдануды үйрену, тәжірибеде іске ас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Орыс ғалымы Л. В. Зенков жаңа технологиялық әдіс - тәсілдерді пайдалану-білім сапасын арттырудың бірден –бір жолы -деп көрсеткендей, біздің әр күн сайынғы сабағымыз жаңа технологиямен өткізуді қажет етеді.Мұнда оқушының әрекеті- технологияны қабылдауы,ынтасы,құштарлығына көңіл бөлінуі тиіс. Мектептердің оқу үрдісіне жаңа технологияны енгізу арқылы оқу сапасы жақсарып,дамыта оқыту жүзеге асырылып,жеке тұлғамен жұмыс істей отырып,саралап,даралап оқытуға мүмкіндік туады.Жаңа технология оқушының өзіндік жұмыс атқаруына және ең бастысы-оқушының білім жетістіктерін жақсартуға ықпал етеді.</w:t>
        <w:br/>
        <w:t>Сабақта оқушы қызығушылығын артт ыру үшін ойын-сабақтарын жүргізу өте тиімді. Ойын жөнінде белгілі педагог В.А.Сухомлинский: «Ойынсыз ақыл-ойдың қалыпты дамуы жоқ және олай болуы мүмкін емес. Ойын дегеніміз-ұшқын,білуге құмарлық пен еліктеудің маздап жанар оты» деген болатын. Сондықтан да ойын түрлерін кірістіре отырып өтілген сабақ оқушының пәнге деген қызығушылығын арттыра түседі. Яғни,мұғалім оқушымен сабақ барысында үздіксіз жұмыс істеуі керек. Сонымен бірге оқушының сабақ барысындағы рөлін арттыра түсу қажет. Сонда ғана оқушының дарындылық қабілеті шыңдала түседі. Ойын баланың көңілін өсіріп,ойын сергітіп қана Балалар ойын арқылы бір-бірімен тез тіл табысып,жақсы ұғысады,бір-бірінен ептілікті,тапқырлықты үйренеді.</w:t>
        <w:br/>
        <w:t>Оқытып тәрбиелеудегі негізгі мақсат-оларды мектептегі оқуға, ұйымшылдыққа, еңбек етуге даярлау,олардың бойына адамгершілік қасиеттерін қалыптастыру,ойлау,сөйлеу қабілетін дамыту. Сабақ үстінде жүргізілетін жұмыс түрлері,тақырыпқа сай алынған тәрбиелік мәні бар ойын түрлері оқушының ойлау белсенділігін қажет етеді.</w:t>
        <w:br/>
        <w:t>Ойын өткізудің ережелері.</w:t>
        <w:br/>
        <w:t>1.Ойын оқытудың маңызды,байыпты түрі.</w:t>
        <w:br/>
        <w:t>2.Ойын барысындағы көтеріңкі дыбыстарды шу деп қабылдамау керек.</w:t>
        <w:br/>
        <w:t>3.Балалардың барлығы үздіксіз іс-әрекетте болуы керек.Ойынға барлық оқушылар қатысуы керек.</w:t>
        <w:br/>
        <w:t>4.Ойынды сырттан бақылап тұруға болады.Сіздің көмегіңсіз ойын жалғаспайтын жағдайда ғана ойынға араласу қажет.Ойын барысында қиындық туындаса шара қолдануға асықпаңыз.Оқушыларға проблеманы шешу үшін ойлануға уақыт беріңіз.</w:t>
        <w:br/>
        <w:t>5.Балаларға даяр жауапты бермес бұрын олардың өздері ізденуіне түрткі болыңыз.</w:t>
        <w:br/>
        <w:t>6.Олардың жай түсініксіз айтқан сөздерін қайталап айтыңыз,қалған оқушылардың көңіл қойып тыңдауын талап етіңіз.</w:t>
        <w:br/>
        <w:t>7.Балаларға ойынды өздері ұйымдастыруға уақыт беріңіз.Балалар тарапынан кеткен барлық қателіктерді түзете беру қажет емес,себебі бұл оқушылардың ойынға деген қызығушылығын ынтасын төмендетеді.</w:t>
        <w:br/>
        <w:t>8.Көбірек ойнау қажет.Қызықты ,жағымды ойындар барысында оқушылар қызығып ойнайды.</w:t>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Тапсырма</w:t>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География сабағындағы ойындар.</w:t>
      </w:r>
    </w:p>
    <w:p>
      <w:pPr>
        <w:pStyle w:val="Normal"/>
        <w:spacing w:lineRule="auto" w:line="240" w:before="0" w:after="0"/>
        <w:rPr/>
      </w:pPr>
      <w:r>
        <w:rPr>
          <w:rFonts w:cs="Times New Roman" w:ascii="Times New Roman" w:hAnsi="Times New Roman"/>
          <w:sz w:val="28"/>
          <w:szCs w:val="28"/>
          <w:lang w:val="sr-CS"/>
        </w:rPr>
        <w:t>1.  Жазба түр</w:t>
      </w:r>
      <w:r>
        <w:rPr>
          <w:rFonts w:cs="Times New Roman" w:ascii="Times New Roman" w:hAnsi="Times New Roman"/>
          <w:sz w:val="28"/>
          <w:szCs w:val="28"/>
          <w:lang w:val="kk-KZ"/>
        </w:rPr>
        <w:t>i</w:t>
      </w:r>
      <w:r>
        <w:rPr>
          <w:rFonts w:cs="Times New Roman" w:ascii="Times New Roman" w:hAnsi="Times New Roman"/>
          <w:sz w:val="28"/>
          <w:szCs w:val="28"/>
          <w:lang w:val="sr-CS"/>
        </w:rPr>
        <w:t>нде ойналатын ойындар.</w:t>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2. Ауызша ойналатын ойындар. </w:t>
      </w:r>
    </w:p>
    <w:p>
      <w:pPr>
        <w:pStyle w:val="Normal"/>
        <w:spacing w:lineRule="auto" w:line="240" w:before="0" w:after="0"/>
        <w:rPr/>
      </w:pPr>
      <w:r>
        <w:rPr>
          <w:rFonts w:cs="Times New Roman" w:ascii="Times New Roman" w:hAnsi="Times New Roman"/>
          <w:sz w:val="28"/>
          <w:szCs w:val="28"/>
          <w:lang w:val="sr-CS"/>
        </w:rPr>
        <w:t xml:space="preserve">3.  </w:t>
      </w:r>
      <w:r>
        <w:rPr>
          <w:rFonts w:cs="Times New Roman" w:ascii="Times New Roman" w:hAnsi="Times New Roman"/>
          <w:sz w:val="28"/>
          <w:szCs w:val="28"/>
          <w:lang w:val="kk-KZ"/>
        </w:rPr>
        <w:t>I</w:t>
      </w:r>
      <w:r>
        <w:rPr>
          <w:rFonts w:cs="Times New Roman" w:ascii="Times New Roman" w:hAnsi="Times New Roman"/>
          <w:sz w:val="28"/>
          <w:szCs w:val="28"/>
          <w:lang w:val="sr-CS"/>
        </w:rPr>
        <w:t>скерл</w:t>
      </w:r>
      <w:r>
        <w:rPr>
          <w:rFonts w:cs="Times New Roman" w:ascii="Times New Roman" w:hAnsi="Times New Roman"/>
          <w:sz w:val="28"/>
          <w:szCs w:val="28"/>
          <w:lang w:val="kk-KZ"/>
        </w:rPr>
        <w:t>i</w:t>
      </w:r>
      <w:r>
        <w:rPr>
          <w:rFonts w:cs="Times New Roman" w:ascii="Times New Roman" w:hAnsi="Times New Roman"/>
          <w:sz w:val="28"/>
          <w:szCs w:val="28"/>
          <w:lang w:val="sr-CS"/>
        </w:rPr>
        <w:t>к ойындар</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сабақ.</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Тақырыбы: Дәстүрлі емес сабақ түрлерімен танысу</w:t>
      </w:r>
    </w:p>
    <w:p>
      <w:pPr>
        <w:pStyle w:val="Normal"/>
        <w:spacing w:lineRule="auto" w:line="240"/>
        <w:rPr/>
      </w:pPr>
      <w:r>
        <w:rPr>
          <w:rFonts w:cs="Times New Roman" w:ascii="Times New Roman" w:hAnsi="Times New Roman"/>
          <w:color w:val="303030"/>
          <w:sz w:val="28"/>
          <w:szCs w:val="28"/>
          <w:shd w:fill="FFFFFF" w:val="clear"/>
          <w:lang w:val="kk-KZ"/>
        </w:rPr>
        <w:t xml:space="preserve">            </w:t>
      </w:r>
      <w:r>
        <w:rPr>
          <w:rFonts w:cs="Times New Roman" w:ascii="Times New Roman" w:hAnsi="Times New Roman"/>
          <w:color w:val="303030"/>
          <w:sz w:val="28"/>
          <w:szCs w:val="28"/>
          <w:shd w:fill="FFFFFF" w:val="clear"/>
          <w:lang w:val="kk-KZ"/>
        </w:rPr>
        <w:t>Практикалық сабақтың мақсаты:</w:t>
      </w:r>
      <w:r>
        <w:rPr>
          <w:rFonts w:cs="Times New Roman" w:ascii="Times New Roman" w:hAnsi="Times New Roman"/>
          <w:sz w:val="28"/>
          <w:szCs w:val="28"/>
          <w:lang w:val="kk-KZ" w:eastAsia="ko-KR"/>
        </w:rPr>
        <w:t xml:space="preserve"> Дәстүрлі емес сабақ түрлерімен таныса отырып, тәжірибе жүзінде үйрену. </w:t>
      </w:r>
    </w:p>
    <w:p>
      <w:pPr>
        <w:pStyle w:val="Style18"/>
        <w:spacing w:before="150" w:after="150"/>
        <w:ind w:left="150" w:right="150" w:firstLine="558"/>
        <w:rPr>
          <w:color w:val="424242"/>
          <w:sz w:val="28"/>
          <w:szCs w:val="28"/>
          <w:lang w:val="kk-KZ"/>
        </w:rPr>
      </w:pPr>
      <w:r>
        <w:rPr>
          <w:color w:val="424242"/>
          <w:sz w:val="28"/>
          <w:szCs w:val="28"/>
          <w:lang w:val="kk-KZ"/>
        </w:rPr>
        <w:t>Қазіргі кезде мектеп тәжірибесінде сабақтың қалыптасқан дәстүрлі түрлерінен басқа, дәстүрлі емес түрлері де пайда болуда. Олар, әрине, қоғамның жаңару, жетілдіру жағдайында білім беру саласын жаңалаумен тығыз байланыста іске асуда. Оқыту жұмысын ұйымдастырудың мұндай дәстүрлі емес түрлері көбінесе оның жеке әдістеріне негізделіп құрылуда. Ондағы мақсат - әрбір сабақтың оқу-тәрбиелік мүмкіндіктерінің мол екенін көрсете отыра, оны жаңа сапалық сатыға көтеру. Олардың қатарына дәріс, конференция, пікірталас, компьютерлік сабақтарды жатқызуға болады. Бірақ, жоғарыда аталған сабақтың дәстүрлі емес түрлері – оның жаңа немесе жеке түрлеріне жатпайды. Себебі, ондай сабақтардың дидактикалық құрылымы анықталмаған, ешбір дидактикалық қағидаларға негізделмеген. Сабақта қолданатын дәстүрлі емес жеке тәсіл-амалдарға жататын: жарыс, сайыс, бәйге, аукцион, көкпар, ойын, саяхат – сабақтың құраушылары деп қарау керек.</w:t>
      </w:r>
    </w:p>
    <w:p>
      <w:pPr>
        <w:pStyle w:val="Style18"/>
        <w:spacing w:before="150" w:after="150"/>
        <w:ind w:left="150" w:right="150" w:firstLine="558"/>
        <w:rPr>
          <w:color w:val="424242"/>
          <w:sz w:val="28"/>
          <w:szCs w:val="28"/>
          <w:lang w:val="kk-KZ"/>
        </w:rPr>
      </w:pPr>
      <w:r>
        <w:rPr>
          <w:color w:val="424242"/>
          <w:sz w:val="28"/>
          <w:szCs w:val="28"/>
          <w:lang w:val="kk-KZ"/>
        </w:rPr>
        <w:t>Әрине, дәстүрлі емес сабақтар қатаң құрылымы және қалыптасқан жұмыс кестесі бар күнделікті оқу жұмыстарына қарағанда әдеттегідей емес ой, ұйымдастыру, өткізу тәсілдері оқушыларға өте ұнайды. Дегенмен де ол мұғалімдерге оқыту жұмысында осындай тәсілдерді көптеп сабақтар жүйесінде пайдалануға кеңес береді. Дәстүрлі емес сабақтар – қалыптан тыс, күнделікті сабақтан өзгеше сабақтың жаңартылған түрлері.</w:t>
      </w:r>
    </w:p>
    <w:p>
      <w:pPr>
        <w:pStyle w:val="Style18"/>
        <w:spacing w:before="150" w:after="150"/>
        <w:ind w:left="150" w:right="150" w:firstLine="558"/>
        <w:rPr>
          <w:color w:val="424242"/>
          <w:sz w:val="28"/>
          <w:szCs w:val="28"/>
          <w:lang w:val="kk-KZ"/>
        </w:rPr>
      </w:pPr>
      <w:r>
        <w:rPr>
          <w:color w:val="424242"/>
          <w:sz w:val="28"/>
          <w:szCs w:val="28"/>
          <w:lang w:val="kk-KZ"/>
        </w:rPr>
        <w:t>Дәстүрлі емес сабақтарды өтілу нұсқасы мен мақсат-міндеттеріне қарай 3 топқа бөлуге болады: ой қорыту сабағы, ойын сабағы, жарыс сабақтары.</w:t>
      </w:r>
    </w:p>
    <w:p>
      <w:pPr>
        <w:pStyle w:val="Style18"/>
        <w:spacing w:before="150" w:after="150"/>
        <w:ind w:left="150" w:right="150" w:firstLine="558"/>
        <w:rPr>
          <w:color w:val="424242"/>
          <w:sz w:val="28"/>
          <w:szCs w:val="28"/>
          <w:lang w:val="kk-KZ"/>
        </w:rPr>
      </w:pPr>
      <w:r>
        <w:rPr>
          <w:color w:val="424242"/>
          <w:sz w:val="28"/>
          <w:szCs w:val="28"/>
          <w:lang w:val="kk-KZ"/>
        </w:rPr>
        <w:t>Ой қорыту сабақтары оқушылардан нақты тұжырым, қорытындыларды, ой-түйіндерді талап ететін дәстүрлі емес сабақтардың түрлері.</w:t>
      </w:r>
    </w:p>
    <w:p>
      <w:pPr>
        <w:pStyle w:val="Style18"/>
        <w:spacing w:before="150" w:after="150"/>
        <w:ind w:left="150" w:right="150" w:firstLine="558"/>
        <w:rPr>
          <w:color w:val="424242"/>
          <w:sz w:val="28"/>
          <w:szCs w:val="28"/>
          <w:lang w:val="kk-KZ"/>
        </w:rPr>
      </w:pPr>
      <w:r>
        <w:rPr>
          <w:color w:val="424242"/>
          <w:sz w:val="28"/>
          <w:szCs w:val="28"/>
          <w:lang w:val="kk-KZ"/>
        </w:rPr>
        <w:t>Ой қорыту сабақтарына: дәріс, семинар, сынақ сабақтар, ХХI ғасыр көшбасшысы сабағы, қосар сабақ, модульдік сабақтарды жатқызуға болады.</w:t>
      </w:r>
    </w:p>
    <w:p>
      <w:pPr>
        <w:pStyle w:val="Style18"/>
        <w:spacing w:before="150" w:after="150"/>
        <w:ind w:left="150" w:right="150" w:firstLine="558"/>
        <w:rPr/>
      </w:pPr>
      <w:r>
        <w:rPr>
          <w:color w:val="424242"/>
          <w:sz w:val="28"/>
          <w:szCs w:val="28"/>
          <w:lang w:val="kk-KZ"/>
        </w:rPr>
        <w:t>Семинар сабағы</w:t>
      </w:r>
      <w:r>
        <w:rPr>
          <w:i/>
          <w:iCs/>
          <w:color w:val="424242"/>
          <w:sz w:val="28"/>
          <w:szCs w:val="28"/>
          <w:lang w:val="kk-KZ"/>
        </w:rPr>
        <w:t> – </w:t>
      </w:r>
      <w:r>
        <w:rPr>
          <w:color w:val="424242"/>
          <w:sz w:val="28"/>
          <w:szCs w:val="28"/>
          <w:lang w:val="kk-KZ"/>
        </w:rPr>
        <w:t>Семинар сабақтары көбінесе оқылған дәріс тақырыбына байланысты негізгі өзекті мәселелерді талқылау, оқушылардың танымдық ойлау қабілеттерін дамыту, өзіндік шығармашылық белсенділіктерін шыңдау мақсатын көздейді.</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before="0" w:after="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t>Тапсырма:</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1. Сайыс сабақ, </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2 ойын сабақ, </w:t>
      </w:r>
    </w:p>
    <w:p>
      <w:pPr>
        <w:pStyle w:val="Normal"/>
        <w:spacing w:lineRule="auto" w:line="240" w:before="0" w:after="0"/>
        <w:rPr>
          <w:rFonts w:ascii="Times New Roman" w:hAnsi="Times New Roman" w:cs="Times New Roman"/>
          <w:color w:val="303030"/>
          <w:sz w:val="28"/>
          <w:szCs w:val="28"/>
          <w:shd w:fill="FFFFFF" w:val="clear"/>
          <w:lang w:val="kk-KZ"/>
        </w:rPr>
      </w:pPr>
      <w:r>
        <w:rPr>
          <w:rFonts w:cs="Times New Roman" w:ascii="Times New Roman" w:hAnsi="Times New Roman"/>
          <w:sz w:val="28"/>
          <w:szCs w:val="28"/>
          <w:lang w:val="kk-KZ" w:eastAsia="ko-KR"/>
        </w:rPr>
        <w:t>3 кештер, семинар</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rPr>
          <w:rFonts w:ascii="Times New Roman" w:hAnsi="Times New Roman" w:cs="Times New Roman"/>
          <w:color w:val="303030"/>
          <w:sz w:val="28"/>
          <w:szCs w:val="28"/>
          <w:shd w:fill="FFFFFF" w:val="clear"/>
          <w:lang w:val="kk-KZ"/>
        </w:rPr>
      </w:pPr>
      <w:r>
        <w:rPr>
          <w:rFonts w:cs="Times New Roman" w:ascii="Times New Roman" w:hAnsi="Times New Roman"/>
          <w:color w:val="303030"/>
          <w:sz w:val="28"/>
          <w:szCs w:val="28"/>
          <w:shd w:fill="FFFFFF" w:val="clear"/>
          <w:lang w:val="kk-KZ"/>
        </w:rPr>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сабақ.</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Тақырыбы:  Мектеп оқушыларын кредиттік білім жүйесіне баулу мәселер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Практикалық жұмыс мақсаты: Педагогикалық процесс ретінде оқыту мына әдіснамалық тұғырларды, теорияларды және идеяларды және өзіндік алгоритмді басшылыққы алуды үйрену.</w:t>
      </w:r>
    </w:p>
    <w:p>
      <w:pPr>
        <w:pStyle w:val="Normal"/>
        <w:spacing w:lineRule="auto" w:line="240" w:before="0" w:after="0"/>
        <w:ind w:left="360"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left="360" w:firstLine="348"/>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Оқыту жүйесіне кредитті кіргізу Еуропадағы Болон процесін қабылдаумен байланысты, оның негізгі мақсаты білім беруді жетілдіру және оның ашықтық сипатына қол жеткізу. Кредиттік технологиялық оқу жүйесі бұрыңғы оқытудан ерекше, жаңаша оқыту тәсілі бар, жаңаша ұйымдастыруымен, қойылатын талаптарымен де ерекшеленеді.</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t>Оқытудың кредиттік технологиясысындағы оқыту күрделі педагогикалық процесс. Педагогикалық процесс ретінде оқыту мына әдіснамалық тұғырларды, теорияларды және идеяларды және өзіндік алгоритмді басшылыққы алуы керек. Әдіснама деген ұғым - ғылыми-танымдык іс-әрекеттерді құрудың ұстанымдары, формалары мен амалдары туралы ілім. Оқытушы оқыту процесін жүзеге асыру барысында ғылыми ізденістің бағытына сай екі бағытты ұстануы қажет. Бірінші - іргелес ғылымдар саласының мүмкіншіліктері, негізгі керекті тұжырымдар талданып алынады. Оқыту процесі әдіснамасы философиялык диалектикаға негізделгендіктен тӛмендегі әдіснамалық тұғырларға сүйенеді:</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 әcepiн ескеру;</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Гуманитарлық – мәдениеттанушылық</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йелілік; </w:t>
      </w:r>
      <w:r>
        <w:rPr>
          <w:rFonts w:eastAsia="Symbol" w:cs="Symbol" w:ascii="Symbol" w:hAnsi="Symbol"/>
          <w:sz w:val="28"/>
          <w:szCs w:val="28"/>
        </w:rPr>
        <w:t></w:t>
      </w:r>
      <w:r>
        <w:rPr>
          <w:rFonts w:cs="Times New Roman" w:ascii="Times New Roman" w:hAnsi="Times New Roman"/>
          <w:sz w:val="28"/>
          <w:szCs w:val="28"/>
          <w:lang w:val="kk-KZ"/>
        </w:rPr>
        <w:t xml:space="preserve"> Аксиологиялық;</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балау;</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ксиологиялық; </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һандық ;</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тулғалық - әрекеттік; </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онтологиялық; </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флексивтік;</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сурстық;</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алогиялық тұғыр;</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е тулғалық - бағдарлық;</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новациялық тұғыр; </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ормативалық; </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мпетенттік немесе құзіреттілік;</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андарттық;</w:t>
      </w:r>
    </w:p>
    <w:p>
      <w:pPr>
        <w:pStyle w:val="Normal"/>
        <w:spacing w:lineRule="auto" w:line="240" w:before="0" w:after="0"/>
        <w:ind w:left="360" w:firstLine="348"/>
        <w:rPr/>
      </w:pP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валитологиялық тұғы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Тапсыр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Инклюзивті білім берудің ерекшелік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Инклюзивті білім беруді ұйымдастыру</w:t>
      </w:r>
    </w:p>
    <w:p>
      <w:pPr>
        <w:pStyle w:val="Style18"/>
        <w:shd w:fill="FFFFFF" w:val="clear"/>
        <w:spacing w:before="0" w:after="0"/>
        <w:rPr>
          <w:color w:val="1A1818"/>
          <w:sz w:val="28"/>
          <w:szCs w:val="28"/>
          <w:lang w:val="kk-KZ"/>
        </w:rPr>
      </w:pPr>
      <w:r>
        <w:rPr>
          <w:rStyle w:val="StrongEmphasis"/>
          <w:b w:val="false"/>
          <w:color w:val="1A1818"/>
          <w:sz w:val="28"/>
          <w:szCs w:val="28"/>
          <w:lang w:val="kk-KZ"/>
        </w:rPr>
        <w:t>3. Инклюзивті оқыту- негізгі принц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Шетелдерде инклюзивті білім беру мәселелер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 Қазақстанда инклюзивті білім беру жүйесін дамыту</w:t>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08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атын әдебиеттер</w:t>
      </w:r>
    </w:p>
    <w:p>
      <w:pPr>
        <w:pStyle w:val="Style17"/>
        <w:spacing w:lineRule="auto" w:line="240" w:before="0" w:after="0"/>
        <w:ind w:left="108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қашева Ә.С., Дүйсебаева К.Ж. Географияны оқыту әдістемесі. Алматы. «Қазақ уиниверситеі» 2013.176 б</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Ахметов, Г.Бердыгулова. Қазақстанның экономикалық және әлеуметтік географиясы.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Полулях, Л.Н.. Экономическая и социальная география Республики Казахстана.- Алматы, 2011</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Ж.Ж.Қожамқұлова. «Жаңа ақпараттық педагогикалық технологиялар» Алматы, 2013 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лимов. А. «Интербелсенді әдістерді жоғары оқу орындарында қолдану» Алматы, 2012ж.</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Интернет-ресурстары.</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hanging="0"/>
        <w:rPr/>
      </w:pPr>
      <w:r>
        <w:rPr>
          <w:rFonts w:cs="Times New Roman" w:ascii="Times New Roman" w:hAnsi="Times New Roman"/>
          <w:b/>
          <w:color w:val="000000"/>
          <w:sz w:val="28"/>
          <w:szCs w:val="28"/>
        </w:rPr>
        <w:t xml:space="preserve">9 </w:t>
      </w:r>
      <w:r>
        <w:rPr>
          <w:rFonts w:cs="Times New Roman" w:ascii="Times New Roman" w:hAnsi="Times New Roman"/>
          <w:b/>
          <w:color w:val="000000"/>
          <w:sz w:val="28"/>
          <w:szCs w:val="28"/>
          <w:lang w:val="kk-KZ"/>
        </w:rPr>
        <w:t xml:space="preserve">зертханалық сабақ </w:t>
      </w:r>
    </w:p>
    <w:p>
      <w:pPr>
        <w:pStyle w:val="Normal"/>
        <w:spacing w:lineRule="auto" w:line="240" w:before="0" w:after="0"/>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Қазақстанның экономикалық және әлеуметтік географиясын оқытқанда салт дәстүрлерін элементтерін пайдалану</w:t>
      </w:r>
    </w:p>
    <w:p>
      <w:pPr>
        <w:pStyle w:val="Normal"/>
        <w:spacing w:lineRule="auto" w:line="240"/>
        <w:rPr/>
      </w:pPr>
      <w:r>
        <w:rPr>
          <w:rFonts w:cs="Times New Roman" w:ascii="Times New Roman" w:hAnsi="Times New Roman"/>
          <w:sz w:val="28"/>
          <w:szCs w:val="28"/>
          <w:lang w:val="kk-KZ"/>
        </w:rPr>
        <w:t>Мақсаты – экономикалық білім беру жүйесі оқушыларды дайындауда маңызды рөл атқарады. Дүние жүзінің және Қазақстанның шаруашылығын, өнеркәсібін халқын және елдер типологиясы және т.б. мәселелерді оқыту барысында экономикалық тұрғыдан талдау жасау.</w:t>
      </w:r>
    </w:p>
    <w:p>
      <w:pPr>
        <w:pStyle w:val="Normal"/>
        <w:spacing w:lineRule="auto" w:line="240"/>
        <w:rPr/>
      </w:pPr>
      <w:r>
        <w:rPr>
          <w:rFonts w:cs="Times New Roman" w:ascii="Times New Roman" w:hAnsi="Times New Roman"/>
          <w:sz w:val="28"/>
          <w:szCs w:val="28"/>
          <w:lang w:val="kk-KZ"/>
        </w:rPr>
        <w:t>Міндеті – географиялық бағалауды физикалық географиялық экономикалықгеографиялық тұрғыдан жүргізіп сипаттама бе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дістемелік нұсқау: студенттің өзіндік жұм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бар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 дәптерге жазбаша сипаттама бер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Логикалық тірек конспектісін құр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Іс-тәжірибелік жұмыстар өткізу шаралары.</w:t>
      </w:r>
    </w:p>
    <w:p>
      <w:pPr>
        <w:pStyle w:val="Normal"/>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Оқулық және бағдарламаны пайдаланып, экономикалық-географиялық ұғым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терминдердің тізімін жасау.</w:t>
      </w:r>
    </w:p>
    <w:p>
      <w:pPr>
        <w:pStyle w:val="Normal"/>
        <w:spacing w:lineRule="auto" w:line="240" w:before="0" w:after="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Қазақстаның халық шаруашылығы салалаларының біріне (өнеркәсі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лшаруашылығы, көлік) т.б. оқып үйреніп, әдістемелік тұжырым жасау арқылы талдау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жырымдар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 нысан сипаттамасының негізгі мәселе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картографиялық деректер мен көрнекі құрал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 шаруашылықтың жеке салалары арасындағы өндірістік байланыстар сызбанұсқ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 статистикалық деректер арқылы салыстыру.</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йдаланылған әдебиет</w:t>
      </w:r>
    </w:p>
    <w:p>
      <w:pPr>
        <w:pStyle w:val="Normal"/>
        <w:spacing w:lineRule="auto" w:line="240" w:before="0" w:after="0"/>
        <w:rPr/>
      </w:pPr>
      <w:r>
        <w:rPr>
          <w:rFonts w:cs="Times New Roman" w:ascii="Times New Roman" w:hAnsi="Times New Roman"/>
          <w:sz w:val="28"/>
          <w:szCs w:val="28"/>
          <w:lang w:val="kk-KZ"/>
        </w:rPr>
        <w:t>1. Баранский Н.Н. Методика преподавания экономической географии. М. Учпедгиз 196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Герасимова Т.П. Основы методики обучения начальному курсу физической географии. 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ика. 197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Грюнберг Г.Ю. Картографические понятия в школьной географии. М. Просвещение. 197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Даринский А.В. Методика преподавания географии. М. Просвещение. 197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Методика обучения географии в средней школе. Под. Редакцией Л.М.Панчешниковой. 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свещение 198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Мамирова К.Н. Роль школьного учебника в подготовке учителя географии. Вест.КазГ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географ. 1997№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Лехто К., Полонский В. Официальное руководство Microsoft по Front-Paqe199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Панченшникова Л.М. Основы методики обучения экономической географии зарубежных</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ан. М. Педагогика. 197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rPr>
        <w:t>10.</w:t>
        <w:tab/>
        <w:t>Зертханалықсабақ.</w:t>
      </w:r>
      <w:bookmarkStart w:id="0" w:name="_GoBack"/>
      <w:bookmarkEnd w:id="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ақырыбы</w:t>
      </w:r>
      <w:r>
        <w:rPr>
          <w:rFonts w:cs="Times New Roman" w:ascii="Times New Roman" w:hAnsi="Times New Roman"/>
          <w:sz w:val="28"/>
          <w:szCs w:val="28"/>
        </w:rPr>
        <w:t>: Сыныптантысжұмыс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дік жұмыстың мақсаты мен міндеті: Жалпы білім беретін орта мектептердегі және арнаулы білім ордаларында білім алушылардың негізгі сабақтан тыс уақытта алатын білімдерін қалыптастырудағы оқыту процесінің принциптері бойынша білім беретін сабақтан тыс өткізілетін сабақ түрлерінің соның ішіндегі география аясында сабақтан тыс оқытылатын жұмыс түрлерімен және әдіс тәсілдерінің мазмұнын аш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дік жұмысты негізге ала отырып мектептердегі сабақтан тыс өткізілетін жұмыстардың негізгі міндетін ашып оның мақсатын ашу жұмыстың барысы. География сабағы бойынша өткізілетін сыныптан тыс жұмыстардың түрі ретінде үйірме жұмыстары болып табылады. Осы жұмыс формасын назарға ала отырып оқушыларға білім беріп қоймай оларды субьективті тұрғыдан қалыптастыру оқу процесінің айқын мақсаты. География пәнінен жүргізілетін сыныптан тыс жұмыстар мектептегі оқу-тәрбие жұмысының құрамдас бөлігі болып табылады. Өйткені ол оқушылардың бос уақытын тиімді ұйымдастыруға негіз болып, аса маңызды оқу-тәрбиелік міндет атқарады. Географиядан жүргізілетін сыныптан тыс жұмыстардың қатары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географиядан факультативтік сабақтар, апталықтар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географиялық ғылыми-көпшілік әдебиеттермен, күнделікті баспасөз материалдарымен танысунегізінде хабарламалар дай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лықүйірмежұмысынұйымдастыру;- қабырға газеттерін және әр түрлі көрнекіліктерді (макеттер мен букеттер) әзір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қу формасына сәйкес бейнефильмдер мен ғылыми-көпшілік оқу фильмдері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географиялық кештер мен конференциялар, ойындар мен сайыстар, олимпиадалар, ойша саяхаттар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туристік, экологиялық және танымжорықтар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омпьютерлік бағдарламалрды пайдаланып, қосымша деректер жинау жат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Картография және топография» үйірм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Геология» үйірм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Дүниежүзілік мұхит экологиясы» үйірм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Елтану» үйірмес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ЙДАЛАНЫЛҒАН ӘДЕБИЕТТЕР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АбиловаЗ. Оқушыларғакластантысжұмыстардаэстетикалықтәрбиеберу. –А.: Рауан, 1976.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 Бозжанова К.Б. Оқушылармен кластан және мектептен тыс жұмыстар жүйесі. /16-лекция/. – А.: Мектеп, 1980.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 Омар Е.О. Қазақстандағы мектептен тыс мекемелердің қалыптасуы және дамуы (1917-1990 жж.) п.ғ.д. дисс. автореф. Алматы, 200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Нұрмағанбетов С., Очинникова Р. Мектептегікластантысжұмыстар. – А.: Мектеп, 196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 Пайдаланылған интернет көзд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  Зертханалықсабақ.</w:t>
      </w:r>
    </w:p>
    <w:p>
      <w:pPr>
        <w:pStyle w:val="Normal"/>
        <w:spacing w:lineRule="auto" w:line="240"/>
        <w:rPr/>
      </w:pPr>
      <w:r>
        <w:rPr>
          <w:rFonts w:cs="Times New Roman" w:ascii="Times New Roman" w:hAnsi="Times New Roman"/>
          <w:b/>
          <w:sz w:val="28"/>
          <w:szCs w:val="28"/>
        </w:rPr>
        <w:t>Тақырыбы</w:t>
      </w:r>
      <w:r>
        <w:rPr>
          <w:rFonts w:cs="Times New Roman" w:ascii="Times New Roman" w:hAnsi="Times New Roman"/>
          <w:sz w:val="28"/>
          <w:szCs w:val="28"/>
        </w:rPr>
        <w:t>: Мектептегігеографиялықүйірмежұмыста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ктептегіүйірмежұмыстарынаталдаужасау, жоспарқұ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ографияпәнімұғаліміөзеркіменмектептіңөлкетанунегізіндеөзөлкесініңгеографиялыққұбылыстарынзерттеужұмыстарынжүргізіп, оны микрогеография-физикалық,  экономикалықнемесегеографиялықөлкетанудесе де бола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лықөлкетанудытөмендегімазмұндақарастыруөтетиімд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уғанжердіңжерқыртысынзерттеу , өсімдіктерін,  жан-жануарларын, микроклиматы  айырмашылығынзерттепсалыс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дамзаттыңәсерінентабиғиортаныңқалайөзгеруінзертт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Жербетініңэрозияғаұшырауы, су аңғарларыныңөзгеруі, суалу, көшкінсияқтықұбылыстардыбақыла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ұрғанмекеннің( қала, ауыл, т.б.) тұрғындарыныңгеографиялыққұбылысынанықт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ұрғындардыңнеменқандайшаруашылықтыжұмысістейтіндігіжайлы,  табиғаттыңбұлжұмыстарғаәсеріжайлызерттеулержүргі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Жеке кәсіпорын, мекеменізертте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уғанжердің,  ауданныңфизикалық-экономикалықкарталарынжас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Мектептегi географиялық үйiрмелердің мақсаты мен түрле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Үйірмежұмыстарыныңжоспарынқұруталдаужас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География сабағындасыныптантысжұмыстардыұйымдастыружолд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Үйірмежұмыстарыарқылыоқушылардыңпәнгедегенқызығушылығынарт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Үйірмежұмыстарыарқылыоқушылардыңшығармашылыққабілетінарт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Ақашева Ә.С., Дүйсебаева К.Ж. Географияныоқытуәдістемесі. Алматы. «Қазақуиниверситеі» 2013.176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Е.Ахметов,Г.Бердыгулова. Қазақстанныңэкономикалықжәнеәлеуметтікгеографиясы. Алматы.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Түгелбаев, С.С. "Қазақстанныңфизикалықгеографиясы" пәнініңпрактикалықжәне семинар сабақтарытоптамасы.- Алматы,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 xml:space="preserve">Ердавлетов, С.Р.  География туризма Казахстана.- Алма-Ата, 199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tab/>
        <w:t xml:space="preserve">Полулях, Л.Н.. Экономическая и социальная география Республики Казахстана.- Алматы,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2  Зертханалықсабақ.</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қырыбы: Мектепгеографиясындағыөлкетанужұмыстары</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Мектепте өлкетану жұмыстарын ұйымдастыру жолдары мен тәсілде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Мектептегіөлкетанужұмыстарыныңоқушылардытәрбиелеудегімаңыздылығ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Мектептегіөлкетану курсы бойыншабілім беру мен тәрбиел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Өзөлкесібойыншаөлкетанужұмысынжас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лкетанудыңзерттеунысандарын 4 топқабөліпқарастыруғабо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Өлкеніңтабиғатын, табиғиерекшеліктерін, жекекомпанеттердің (геология, жербедері, ауа-райы, топырақжәнеөсімдікжамылғылары, жануарлардүниесіт.б.) олардыңөзгерудеңгейі мен сипатын, табиғаттажүретінүрдістердізертт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Өлкеніңшаруашылығын, ондағыкәсіптікерекшекліктерінанықт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Өлкенінжәнеондатұрыпжатқанхалықтарыныңтарихыжайлыдеректер, экспонаттаржинау, көнеқалаларқалдықтарын, тарихиескерткіштердіоқып-танужәнеолардыхалықтарихымен, тарихикезеңдерменбайланыс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Халықтыңэтнографиялықнемесеұлттықерекшеліктерін, демографиясын, топонимикасынзертт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лкетанужұмысындаөлкенізерттеудіңбарлықнегізгіәдістеріқолданылуымүмкін, ол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әде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ладабақылауларжүргі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ртографиялы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истикалы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өзбеншолу (визуал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әңгімелесужәнесауалнамажүргі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суреткежәнебейнефильмгетүсі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Пайдаланылған әдебиетте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Болашаққабағдар: Руханижаңғыру» бағдарламалықмақаласы 2017 жылы 12 сәуі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География жәнетабиғат» журналдары 1998 – 2012 ж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Орта мектепте «Өлкетану» курсыноқытудыңәдістемелікнегіздері. Әдістемелікқұрал. – Астана: Ы. АлтынсаринатындағыҰлттықбілімакадемиясы, 2013. – 44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Е. Ж.Сарбасов. «Өлкетанужұмысының география сабағындағымаңы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 xml:space="preserve">Григоренко А.Л, Григоренко Н.В . «Географиялықөлкет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Сафиуллин А. 3. «Мектептегігеорафиялықөлке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Зертханалықсабақ.</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қырыбы: Географиялықапталықтар, кештер мен экскурсиялар</w:t>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Сұрақта</w:t>
      </w:r>
      <w:r>
        <w:rPr>
          <w:rFonts w:cs="Times New Roman" w:ascii="Times New Roman" w:hAnsi="Times New Roman"/>
          <w:sz w:val="28"/>
          <w:szCs w:val="28"/>
          <w:lang w:val="kk-KZ"/>
        </w:rPr>
        <w:t>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Географиялық апталықжоспар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Географиялық кештер өткіз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Топ серуендіжоспарлаужұмыстарынталдау</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lineRule="auto" w:line="240"/>
        <w:rPr>
          <w:rFonts w:ascii="Times New Roman" w:hAnsi="Times New Roman" w:cs="Times New Roman"/>
          <w:b/>
          <w:b/>
          <w:sz w:val="28"/>
          <w:szCs w:val="28"/>
          <w:lang w:val="kk-KZ"/>
        </w:rPr>
      </w:pPr>
      <w:r>
        <w:rPr>
          <w:rFonts w:cs="Times New Roman" w:ascii="Times New Roman" w:hAnsi="Times New Roman"/>
          <w:sz w:val="28"/>
          <w:szCs w:val="28"/>
          <w:lang w:val="kk-KZ"/>
        </w:rPr>
        <w:t>1-Тапсырма География сабағында өткізілетін географиялық кеш, географиялық апталық бағдарламасын құрастырыңызда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2-Тапсырма Географиялық қоғам, географиялық конференция, географиялық алаң, экскурсия ұғымдарына сипаттама беріңіздер. Олардың айырмашылықтарын түсіндіріп, қоғамдағы рөлін атап көрсетінізде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08" w:hanging="708"/>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Герд В.В «Экскурсионное  дело».Әдіскерлерге арналған мақалалар  жиынтығ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Гецевич Н.А «Основы  экскурсоведение»М.,198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Емельянов.Экскурсоведение  М.,200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Қалалық әдебисаяхат»Әдістемелік  үлгілер.А.,20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М.М.Илюхин «Особенности и средства показа в экскурсии»М.,198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Р.А.Дьякова, Б.В.Емельянов, П.С.Пасечный. Основы экскурсоведе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Рыщынова У.М «Организация экскурссионной работы».(методические рекомендации для руководителей музеев работающих на общественных началах).Кустанай.,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Экскурсияныдайындау,жәнеөткізу әдістемесі»Оқу.көмек.ЦРИБ.М.,20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http://win.mail.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http://www.turizm.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4   Зертханалықсабақ.</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Тақырыбы:</w:t>
      </w:r>
      <w:r>
        <w:rPr>
          <w:rFonts w:cs="Times New Roman" w:ascii="Times New Roman" w:hAnsi="Times New Roman"/>
          <w:sz w:val="28"/>
          <w:szCs w:val="28"/>
        </w:rPr>
        <w:t>Жаңатехнологиялардықолданутәсілдер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ілімберудегіжаңатехнологияларұғымы АҚШ-та 40-жылдары пайдаболды. Алғашқыкездеолжаңатехникалыққұралжабдықтарды (инженерлікақыл-ойдыңжетістіктерін) оқу-тәрбиеүрдісіндепайдаланумағанасындақолданылыпжүрді. Қазірдүниежүзіндеоқытудыңтиімдіжолдары мен жаңаәдіс-тәсілдерініздестіружүріпжатыр. Солардыңбіріүздіксізгеографиялықбілім беру болыптабылады. Оныңалдынақойғаннегізгімақсаты: адамдардыңөмірініңәртүрлікезеңдеріндеүздіксізбілімалуғажағдайжасау;  адамдардыңөзбетіншебілімжинақтауғашығармашылықпенқызмететіп, тез өзгергішөміргебейімделуінежағдайжасау; оқушыладыңжаңалықтарды тез қабылдауынқалаптастыру, жаңалықтардыөмірдеқолданабілугеүйрету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апсырмал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Географияныпроблемалықтұрғыдаоқ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Денгейлепсаралапоқытутехнология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Сын тұрғысынанойлаудыдамытутехнология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Денгейлепсаралапоқытутехнология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lang w:val="kk-KZ"/>
        </w:rPr>
        <w:t>Пайдаланылған ә</w:t>
      </w:r>
      <w:r>
        <w:rPr>
          <w:rFonts w:cs="Times New Roman" w:ascii="Times New Roman" w:hAnsi="Times New Roman"/>
          <w:b/>
          <w:sz w:val="28"/>
          <w:szCs w:val="28"/>
        </w:rPr>
        <w:t>дебиет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О.В.Шульгин. Возможности и проблемы использования компьютерных технологий в преподавании географии. «География в школе», №8, 2003. 45-б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А.С.Баранов. О возможности использования средств МicrosoftOffice в обучении географии. «География в школе», №7, 2003. 64-б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Р.Х.Хабибуллин. Новые технологии ІМАХ в обучении географии. «География в школе», №4, 2003. 56-б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Н.Н.Скатова, Е.А.Попова. Современные педагогические технологии: групповая технология на уроках географии. «География в школе», №8, 2000. 46-б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оқпанов, А.Исабаев. Компьютерліктехнологиялардыоқуүрдісіндепайдалану. «География жәнетабиғат», №1, 2013. 16-б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5    Зертханалықсабақ.</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b/>
          <w:sz w:val="28"/>
          <w:szCs w:val="28"/>
        </w:rPr>
        <w:t>ақырыб</w:t>
      </w:r>
      <w:r>
        <w:rPr>
          <w:rFonts w:cs="Times New Roman" w:ascii="Times New Roman" w:hAnsi="Times New Roman"/>
          <w:sz w:val="28"/>
          <w:szCs w:val="28"/>
        </w:rPr>
        <w:t>ы: Жаңатехнологиялардықолданутәсілде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пыбілім беру жүйесінеенгізілгенжаңалыққаоқушыладыңбілімінтексер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ппенжұмысістеудіұйымдас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қушыныңөзін-өзітексеру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қушылардыңбірін-бірітексеру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қытудыңмодельдіжүйес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рындыбалаларменжұмысістеудіңжаңашаәдіс-тәсілдерінқолданужат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ңғыжылдарыкөптегенмектептердеоқытудыңжаңаформасы - блокпенсабақ беру іскеасырылуда.  Блок түріндеоқытқандаоқытудыңарнайыміндеті, тәрбиелеужәне дара тұлғатәрбиелеубірденіскеасады. Оқуматериалынблокпеннемесемодульмен беру көптегенгеографиялық, экологиялық, экономикалықпроблемалардыбіртұтасберугемүмкіндіктуғызады. Блок (модуль) ҚР БілімжәнеҒылымминистрлігібекіткеноқубағдарламасынегізіндежүргіз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lineRule="auto" w:line="240" w:before="0" w:after="0"/>
        <w:rPr/>
      </w:pPr>
      <w:r>
        <w:rPr>
          <w:rFonts w:cs="Times New Roman" w:ascii="Times New Roman" w:hAnsi="Times New Roman"/>
          <w:sz w:val="28"/>
          <w:szCs w:val="28"/>
          <w:lang w:val="kk-KZ"/>
        </w:rPr>
        <w:t>1.Оқыту технологиялары —  жоспарлау, жүйелеу әд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Жаңа ақпараттық технология арқылы білім сапасын арт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Қоғам қажеттілігін қанағаттандыру үшін баланы ақпараттық қоғамға тәрбиеле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rPr/>
      </w:pPr>
      <w:r>
        <w:rPr>
          <w:rFonts w:cs="Times New Roman" w:ascii="Times New Roman" w:hAnsi="Times New Roman"/>
          <w:sz w:val="28"/>
          <w:szCs w:val="28"/>
          <w:lang w:val="kk-KZ"/>
        </w:rPr>
        <w:t>1.</w:t>
        <w:tab/>
        <w:t xml:space="preserve">Ақашева Ә.С., Дүйсебаева К.Ж. Географияны оқыту әдістемесі. </w:t>
      </w:r>
      <w:r>
        <w:rPr>
          <w:rFonts w:cs="Times New Roman" w:ascii="Times New Roman" w:hAnsi="Times New Roman"/>
          <w:sz w:val="28"/>
          <w:szCs w:val="28"/>
        </w:rPr>
        <w:t>Алматы. «Қазақуиниверситеі» 2013.176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Е.Ахметов,Г.Бердыгулова. Қазақстанныңэкономикалықжәнеәлеуметтікгеографиясы. Алматы.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Түгелбаев, С.С. "Қазақстанныңфизикалықгеографиясы" пәнініңпрактикалықжәне семинар сабақтарытоптамасы.- Алматы,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 xml:space="preserve">Ердавлетов, С.Р.  География туризма Казахстана.- Алма-Ата, 199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 xml:space="preserve">Полулях, Л.Н.. Экономическая и социальная география Республики Казахстана.- Алматы, 20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basedOn w:val="Style14"/>
    <w:qFormat/>
    <w:rPr>
      <w:rFonts w:ascii="Calibri" w:hAnsi="Calibri" w:eastAsia="Times New Roman" w:cs="Times New Roman"/>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7:00Z</dcterms:created>
  <dc:creator>Балжан Мико</dc:creator>
  <dc:description/>
  <dc:language>en-US</dc:language>
  <cp:lastModifiedBy>acer</cp:lastModifiedBy>
  <dcterms:modified xsi:type="dcterms:W3CDTF">2021-02-10T15:57:00Z</dcterms:modified>
  <cp:revision>2</cp:revision>
  <dc:subject/>
  <dc:title/>
</cp:coreProperties>
</file>